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诉讼管辖异议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异议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名称）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异议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是自然人提出的诉讼管辖异议，请对此稍作改动。将“地址”改为“住址”，并要添加法院要求自然人的“自然状况”，法定代表人及其职务均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0:00Z</dcterms:created>
  <dc:creator>微软用户</dc:creator>
  <dc:description/>
  <cp:keywords/>
  <dc:language>en-US</dc:language>
  <cp:lastModifiedBy>微软用户</cp:lastModifiedBy>
  <dcterms:modified xsi:type="dcterms:W3CDTF">2013-12-18T01:50:00Z</dcterms:modified>
  <cp:revision>2</cp:revision>
  <dc:subject/>
  <dc:title/>
</cp:coreProperties>
</file>